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/2017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art. biurowych, papierniczych i mat. eksploatacyjnych do urządzeń wielofunkcyjnych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1 (art. biurowe) 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brutto za pakiet nr 2 (materiały eksploatacyjne do urządzeń wielofunkcyjnych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7-01-05T11:59:00Z</dcterms:modified>
  <cp:revision>3</cp:revision>
  <dc:subject/>
  <dc:title/>
</cp:coreProperties>
</file>